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finansējuma piešķiršanu nošu krājumu iegāde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tavojoties XII Latvijas skolu jaunatnes dziesmu un deju svētkiem 2020.gadā, Valsts izglītības satura centrs sadarbībā ar izdevniecību „Mūzika Baltika” ir izdevis koru noslēguma koncerta repertuāra nošu krājumu dziedātājiem 1.daļu (zēnu korim, 5. – 9.klašu, 5.-12.klašu un vidusskolu meiteņu korim, kā arī jauktajam korim), kuras ir nepieciešams iegādāties, lai Madonas novada skolu kori varētu apgūt repertuār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Noklausījusies Izglītības nodaļas vadītājas S.Seržāne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šķirt finansējumu EUR 420,00 </w:t>
      </w:r>
      <w:bookmarkStart w:id="4" w:name="_GoBack"/>
      <w:bookmarkEnd w:id="4"/>
      <w:r>
        <w:rPr>
          <w:rFonts w:eastAsia="Times New Roman" w:cs="Times New Roman" w:ascii="Times New Roman" w:hAnsi="Times New Roman"/>
          <w:sz w:val="24"/>
          <w:szCs w:val="24"/>
        </w:rPr>
        <w:t xml:space="preserve">apmērā nošu krājuma iegādei no izglītības pasākumu budžetā mācību līdzekļu iegādei paredzētajiem līdzekļiem.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5291-A4D6-4BB9-831E-3842808D4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1</Pages>
  <Words>928</Words>
  <Characters>530</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25:00Z</cp:lastPrinted>
  <dcterms:modified xsi:type="dcterms:W3CDTF">2018-12-19T07:25:00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file>